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9/07/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670582 - ASENSIO PEREZ PEREZ  (del 29/7 al 22/8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56551- JOSE LUIS VELASCO ALONSO  (del 29/7 al 20/8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80839- PRIMITIVO HERNANDEZ  (del 29/7 al 17/8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08748- SANTIAGO VIÑAMBRES  (del  2/8 al 1/9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98803- CESAR GARCIA FERRERO (del 3/8 al 3/9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58096- FRANCISCO GARCIA FERRERO (del 3/8 al 28/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280" cy="9906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0:00Z</dcterms:created>
  <dc:creator>Mjose</dc:creator>
  <dc:description/>
  <cp:keywords/>
  <dc:language>en-US</dc:language>
  <cp:lastModifiedBy>PC</cp:lastModifiedBy>
  <cp:lastPrinted>2013-07-29T08:04:00Z</cp:lastPrinted>
  <dcterms:modified xsi:type="dcterms:W3CDTF">2013-07-29T06:14:00Z</dcterms:modified>
  <cp:revision>4</cp:revision>
  <dc:subject/>
  <dc:title/>
</cp:coreProperties>
</file>